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</w:t>
      </w:r>
      <w:r>
        <w:rPr>
          <w:kern w:val="2"/>
          <w:sz w:val="28"/>
        </w:rPr>
        <w:t>согласия муниципальному  предприятию города Пскова «Управление капитального строительства» на совершение крупной сдел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 соответствии с пунктом 15 статьи 20, статьей 23 Федерального закона «О государственных и муниципальных унитарных предприятиях» от 14.11.2002 №161-ФЗ, пунктом 5.1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 Дать согласие муниципальному предприятию города Пскова «Управление капитального строительства» на совершение крупной сделки по заключению договора инвестиционной деятельности в форме капитальных вложений для завершения строительства  жилого дома №29 по улице Карла Маркса в городе Пскове в сумме 30500000 руб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 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И.С.Чередниченко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>
          <w:kern w:val="2"/>
          <w:sz w:val="28"/>
        </w:rPr>
        <w:t>Проект Решения Псковской городской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Думы подготовил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скова                                                                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Согласовано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Заместитель Главы Администрации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А.М.Можаев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И.о.Председателя Комитета правового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обеспечения и кадровой работы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Администрации города Пскова                                                 О.Г.Василье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Начальник финансового управления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Администрации города Пскова                                                 Т.Г.Винт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даче </w:t>
      </w:r>
      <w:r>
        <w:rPr>
          <w:kern w:val="2"/>
          <w:sz w:val="28"/>
        </w:rPr>
        <w:t>согласия муниципальному  предприятию города Пскова «Управление капитального строительства» на совершение крупных сдел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</w:rPr>
        <w:t xml:space="preserve">Муниципальное </w:t>
      </w:r>
      <w:r>
        <w:rPr>
          <w:sz w:val="28"/>
          <w:szCs w:val="28"/>
        </w:rPr>
        <w:t>предприятие города Пскова «Управление капитального строительства» следуя целям и видам  деятельности выступает заказчиком-застройщиком, арендуя земельные участки, выделенные под строительство, заключает договоры технического  надзора за строительством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 соответствии с пунктом 15 статьи 20, статьей 23 Федерального закона «О государственных и муниципальных унитарных предприятиях» от 14.11.2002 №161-ФЗ, пунктом 5.1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 МП г.Пскова «УКС» обратилось в Комитет по управлению муниципальным имуществом города Пскова о получении согласия собственника на совершение крупной сделки </w:t>
      </w:r>
      <w:r>
        <w:rPr>
          <w:sz w:val="28"/>
        </w:rPr>
        <w:t>по заключению договора инвестиционной деятельности в форме капитальных вложений для завершения строительства  жилого дома №29 по улице Карла Маркса в городе Пскове в сумме 30500000 руб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щая проектная площадь жилого дома 1214 кв.м.</w:t>
      </w:r>
    </w:p>
    <w:p>
      <w:pPr>
        <w:pStyle w:val="Normal"/>
        <w:jc w:val="both"/>
        <w:rPr/>
      </w:pPr>
      <w:r>
        <w:rPr>
          <w:sz w:val="28"/>
        </w:rPr>
        <w:tab/>
        <w:t xml:space="preserve">В аренде муниципального предприятия города Пскова «Управление капитального строительства» находится земельный участок с КН 60:27:010319:26 предназначенный для строительства жилых дом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униципальным предприятием города Пскова «Управление капитального строительства» уже проведены проектные работы, подготовлен участок к строительству и снос строений.</w:t>
      </w:r>
    </w:p>
    <w:p>
      <w:pPr>
        <w:pStyle w:val="Normal"/>
        <w:jc w:val="both"/>
        <w:rPr/>
      </w:pPr>
      <w:r>
        <w:rPr>
          <w:sz w:val="28"/>
        </w:rPr>
        <w:tab/>
        <w:t>Согласно статье 23 Федерального закона от 14.10.2002 №161-ФЗ «О государственных и муниципальных унитарных предприятий» «</w:t>
      </w:r>
      <w:r>
        <w:rPr>
          <w:sz w:val="28"/>
          <w:szCs w:val="28"/>
        </w:rPr>
        <w:t>Крупной сделкой является сделка или несколько взаимосвязанных сделок, связанных с приобретением,  отчуждением   или   возможностью  отчуждения Предприятием  прямо либо косвенно имущества, стоимость которого составляет более десяти процентов уставного фонда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ие в инвестиционном проекте МП г.Пскова «УКС» является для предприятия крупной сделкой.</w:t>
      </w:r>
    </w:p>
    <w:p>
      <w:pPr>
        <w:pStyle w:val="Normal"/>
        <w:jc w:val="both"/>
        <w:rPr>
          <w:kern w:val="2"/>
          <w:sz w:val="28"/>
        </w:rPr>
      </w:pPr>
      <w:r>
        <w:rPr>
          <w:sz w:val="28"/>
          <w:szCs w:val="28"/>
        </w:rPr>
        <w:tab/>
        <w:t xml:space="preserve">После получения согласия Псковской городской Думы предприятием  будут подписаны договор инвестиционной деятельности в форме капитальных вложений на проектирование и строительство,  получено разрешение на строительство вышеуказанных объектов. </w:t>
      </w:r>
    </w:p>
    <w:p>
      <w:pPr>
        <w:pStyle w:val="Normal"/>
        <w:jc w:val="both"/>
        <w:rPr/>
      </w:pPr>
      <w:r>
        <w:rPr>
          <w:kern w:val="2"/>
          <w:sz w:val="28"/>
        </w:rPr>
        <w:tab/>
      </w:r>
      <w:r>
        <w:rPr>
          <w:sz w:val="28"/>
        </w:rPr>
        <w:t>Принятие настоящего Решения не требует изменений и дополнений нормативных правовых ак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скова                                                                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31:00Z</dcterms:created>
  <dc:creator>EW/LN/CB</dc:creator>
  <dc:description/>
  <cp:keywords>Ethan</cp:keywords>
  <dc:language>en-US</dc:language>
  <cp:lastModifiedBy>Ария А. Голубева</cp:lastModifiedBy>
  <cp:lastPrinted>2013-01-24T18:05:00Z</cp:lastPrinted>
  <dcterms:modified xsi:type="dcterms:W3CDTF">2013-05-06T06:31:00Z</dcterms:modified>
  <cp:revision>2</cp:revision>
  <dc:subject/>
  <dc:title>Ethan Frome</dc:title>
</cp:coreProperties>
</file>